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Anexo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ISIÓN ACADÉMICA DE LA MAESTRÍA EN CIENCIAS FARMACÉUT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 r e s e n t 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medio, me permito presentar para su registro el título más probable del proyecto de investigación: </w:t>
      </w:r>
      <w:r>
        <w:rPr>
          <w:rFonts w:cs="Arial" w:ascii="Arial" w:hAnsi="Arial"/>
          <w:b/>
        </w:rPr>
        <w:t>“Nombre completo del Proyecto de Investigación”,</w:t>
      </w:r>
      <w:r>
        <w:rPr>
          <w:rFonts w:cs="Arial" w:ascii="Arial" w:hAnsi="Arial"/>
        </w:rPr>
        <w:t xml:space="preserve"> el cual me propongo realizar para obtener el grado de Maestro(a) en Ciencias Farmacéu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imismo, para la dirección de la investigación propongo el siguiente Tut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utor: </w:t>
      </w:r>
      <w:r>
        <w:rPr>
          <w:rFonts w:cs="Arial" w:ascii="Arial" w:hAnsi="Arial"/>
          <w:u w:val="single"/>
        </w:rPr>
        <w:tab/>
        <w:t>(Grado y Nombre Completo)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Económico: ____________________, en su caso, No. de CVU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partamento:      __________________________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Investigación: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. Bo. del Tutor 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(</w:t>
      </w:r>
      <w:r>
        <w:rPr>
          <w:rFonts w:cs="Arial" w:ascii="Arial" w:hAnsi="Arial"/>
          <w:b/>
          <w:i/>
        </w:rPr>
        <w:t>Grado y apellido</w:t>
      </w:r>
      <w:r>
        <w:rPr>
          <w:rFonts w:cs="Arial" w:ascii="Arial" w:hAnsi="Arial"/>
        </w:rPr>
        <w:t>) se desempeñará como profesor de las UEA´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Planeación y diseño de la investigación en ciencias farmacéuticas (3366036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Seminario de investigación I (3366037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Seminario de investigación II (336608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EA´s que forman parte del primer año del Plan de Estudios la Maestría en Ciencias Farmacéuticas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anexa el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del Tu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agradezco de antemano su ate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Grado y Nombre Completo del Alumn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c.p.</w:t>
        <w:tab/>
        <w:t>El Tutor (Grado y Nombre Compl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jc w:val="right"/>
      <w:rPr/>
    </w:pPr>
    <w:r>
      <w:rPr>
        <w:rFonts w:cs="Tahoma" w:ascii="Tahoma" w:hAnsi="Tahoma"/>
        <w:b/>
        <w:i/>
        <w:color w:val="0000CC"/>
        <w:szCs w:val="32"/>
      </w:rPr>
      <w:t>Anexos del Manual de Operación de la MDCF</w:t>
      <w:tab/>
      <w:t xml:space="preserve"> UAM-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06:00Z</dcterms:created>
  <dc:creator>Laura Castrillon</dc:creator>
  <dc:description/>
  <cp:keywords/>
  <dc:language>en-US</dc:language>
  <cp:lastModifiedBy>Martin Gomez</cp:lastModifiedBy>
  <cp:lastPrinted>2015-05-07T15:58:00Z</cp:lastPrinted>
  <dcterms:modified xsi:type="dcterms:W3CDTF">2023-03-02T01:23:00Z</dcterms:modified>
  <cp:revision>3</cp:revision>
  <dc:subject/>
  <dc:title/>
</cp:coreProperties>
</file>