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nexo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ISIÓN ACADÉMICA DE LA MAESTR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IENCIAS FARMACÉU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Autónoma Metropolit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Xochimil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medio, notifico a ustedes que acepto participar como </w:t>
      </w:r>
      <w:r>
        <w:rPr>
          <w:rFonts w:cs="Arial" w:ascii="Arial" w:hAnsi="Arial"/>
          <w:b/>
        </w:rPr>
        <w:t>Tutor (o Cotutor)</w:t>
      </w:r>
      <w:r>
        <w:rPr>
          <w:rFonts w:cs="Arial" w:ascii="Arial" w:hAnsi="Arial"/>
        </w:rPr>
        <w:t xml:space="preserve"> en el Comité Tutoral del alumno: “</w:t>
      </w:r>
      <w:r>
        <w:rPr>
          <w:rFonts w:cs="Arial" w:ascii="Arial" w:hAnsi="Arial"/>
          <w:b/>
        </w:rPr>
        <w:t>Nombre completo</w:t>
      </w:r>
      <w:r>
        <w:rPr>
          <w:rFonts w:cs="Arial" w:ascii="Arial" w:hAnsi="Arial"/>
        </w:rPr>
        <w:t>”, para el desarrollo del proyecto de investigación: “</w:t>
      </w:r>
      <w:r>
        <w:rPr>
          <w:rFonts w:cs="Arial" w:ascii="Arial" w:hAnsi="Arial"/>
          <w:b/>
        </w:rPr>
        <w:t>Nombre completo del Proyecto</w:t>
      </w:r>
      <w:r>
        <w:rPr>
          <w:rFonts w:cs="Arial" w:ascii="Arial" w:hAnsi="Arial"/>
        </w:rPr>
        <w:t>”, que deberá realizar para obtener el grado de Maestro(a) en Ciencias Farmacéuticas. Asimismo, manifiesto mi compromiso de cumplir con las siguientes 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discutir y aprobar con el alumno y los asesores, el contenido del protocolo de investigación a desarrollarse durante la fase tutor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ducir la investigación del alumno proporcionando la asesoría científica y asegurando la existencia de los recursos materiales e infraestructura para el cumplimiento de los objetivos plantead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egurar que se cuenta con un Convenio aprobado en caso de que la investigación se realice en otra institución, y que se cuenta con la información, los documentos o los equipos que el estudiante requerirá durante su estancia en é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alizar y discutir con el alumno, los resultados, así como el informe trimestral de avances de la invest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alorar el desempeño de las actividades realizadas por el alumno en cada uno de los trimestres en que se realiza la investig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aluar de manera conjunta con los asesores del Comité Tutoral, el desempeño académico del alumno y el avance de la investigación, otorgando una calificación al final de cada tr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sesorar al alumno en la presentación de los resultados finales de la investigación, como un seminario de actualización, en el sexto trimestre del programa de la Maestría en Ciencias Farmacéuti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y aprobar, en su caso, la Idónea Comunicación de Resultados de la Investigación desarrollada, y supervisar que se logre en tiempo y forma. Revisar el porcentaje de similitud con documentos ya publicados y evitar el plagio, con las herramientas que provee la UAM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ifundir los resultados del proyecto de investigación del alumno y promover la publicación científica de los mismos, dando reconocimiento al alumno y a la Maestría en Ciencias Farmacéu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mi </w:t>
      </w:r>
      <w:r>
        <w:rPr>
          <w:rFonts w:cs="Arial" w:ascii="Arial" w:hAnsi="Arial"/>
          <w:i/>
          <w:sz w:val="22"/>
          <w:szCs w:val="22"/>
        </w:rPr>
        <w:t>Currículum vitae in extenso</w:t>
      </w:r>
      <w:r>
        <w:rPr>
          <w:rFonts w:cs="Arial" w:ascii="Arial" w:hAnsi="Arial"/>
          <w:sz w:val="22"/>
          <w:szCs w:val="22"/>
        </w:rPr>
        <w:t xml:space="preserve">, incluyendo los documentos probatorios de las publicaciones científicas de los últimos 5 años, que considero </w:t>
      </w:r>
      <w:r>
        <w:rPr>
          <w:rFonts w:cs="Arial" w:ascii="Arial" w:hAnsi="Arial"/>
          <w:b/>
          <w:i/>
          <w:sz w:val="22"/>
          <w:szCs w:val="22"/>
        </w:rPr>
        <w:t>más relevantes</w:t>
      </w:r>
      <w:r>
        <w:rPr>
          <w:rFonts w:cs="Arial" w:ascii="Arial" w:hAnsi="Arial"/>
          <w:sz w:val="22"/>
          <w:szCs w:val="22"/>
        </w:rPr>
        <w:t xml:space="preserve"> (o en su caso un resumen curricular actualiza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</w:t>
      </w:r>
      <w:r>
        <w:rPr/>
        <w:t xml:space="preserve"> e n t a m e n t e.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46"/>
        <w:gridCol w:w="760"/>
        <w:gridCol w:w="1177"/>
        <w:gridCol w:w="834"/>
        <w:gridCol w:w="1366"/>
        <w:gridCol w:w="26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y Nombre del Tutor o Cotu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Eco. UAM:________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81610</wp:posOffset>
                      </wp:positionV>
                      <wp:extent cx="1308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No. de CVU de CONACyT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p. Alumno y/o Intere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jc w:val="right"/>
      <w:rPr/>
    </w:pPr>
    <w:r>
      <w:rPr>
        <w:rFonts w:cs="Tahoma" w:ascii="Tahoma" w:hAnsi="Tahoma"/>
        <w:b/>
        <w:i/>
        <w:color w:val="0000CC"/>
        <w:szCs w:val="32"/>
      </w:rPr>
      <w:t>Anexos del Manual de Operación de la MDCF</w:t>
      <w:tab/>
      <w:t xml:space="preserve"> UAM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7:00Z</dcterms:created>
  <dc:creator>Laura Castrillon</dc:creator>
  <dc:description/>
  <cp:keywords/>
  <dc:language>en-US</dc:language>
  <cp:lastModifiedBy>Martin Gomez</cp:lastModifiedBy>
  <cp:lastPrinted>2015-05-07T15:58:00Z</cp:lastPrinted>
  <dcterms:modified xsi:type="dcterms:W3CDTF">2023-03-02T01:24:00Z</dcterms:modified>
  <cp:revision>3</cp:revision>
  <dc:subject/>
  <dc:title/>
</cp:coreProperties>
</file>