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Anexo I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EJEMPLO DE CARÁTUL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AUTÓNOMA METROPOLITA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 XOCHIMIL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IVISIÓN DE CIENCIAS BIOLÓGICAS Y DE LA SALU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SISTEMAS BIOLÓGIC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ESTRÍA EN CIENCIAS FARMACÉUTIC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LÍNEA DE INVESTIGACIÓN: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ISEÑO Y EVALUACIÓN DE FORMAS FARMACÉUTIC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STUDIO DE LA RELACIÓN ENTRE RESISTENCIAS A LA ROTURA Y EL UMBRAL DE PERCOLACIÓN EN COMPRIMIDOS BINARIOS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ÓNEA COMUNICACIÓN DE RESULTADOS PARA OBTENER EL GRADO DE MAESTRO EN CIENCIAS FARMACÉUTIC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COMPLETO DEL ALUMNO(A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MATRÍCUL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TÉ TUTORI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esor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esor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, AÑO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jc w:val="right"/>
      <w:rPr/>
    </w:pPr>
    <w:r>
      <w:rPr>
        <w:rFonts w:cs="Tahoma" w:ascii="Tahoma" w:hAnsi="Tahoma"/>
        <w:b/>
        <w:i/>
        <w:color w:val="0000CC"/>
        <w:szCs w:val="32"/>
      </w:rPr>
      <w:t>Anexos del Manual de Operación de la MDCF</w:t>
      <w:tab/>
      <w:t xml:space="preserve"> UAM-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14:00Z</dcterms:created>
  <dc:creator>Laura Castrillon</dc:creator>
  <dc:description/>
  <cp:keywords/>
  <dc:language>en-US</dc:language>
  <cp:lastModifiedBy>Martin Gomez</cp:lastModifiedBy>
  <cp:lastPrinted>2015-05-07T15:58:00Z</cp:lastPrinted>
  <dcterms:modified xsi:type="dcterms:W3CDTF">2023-03-02T01:20:00Z</dcterms:modified>
  <cp:revision>3</cp:revision>
  <dc:subject/>
  <dc:title/>
</cp:coreProperties>
</file>