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VII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ATO PARA LA PRESENTACIÓN ESCRITA DE LA IDÓNEA COMUNICACIÓN DE RESULTADOS (ICR) DEL PROYECTO DE INVESTIG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documento tiene el propósito de facilitar y armonizar la presentación de la Idónea Comunicación de Resultados del Proyecto de Investigación que habrán de imprimir y entregar los candidatos al grado de Maestro(a) en Ciencias Farmacéuticas. Se debe dar un mismo formato a estos documentos, que constituirán una oferta de material de difusión de la Maestría y de la Universidad a través de sus páginas de internet.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u aprobación por la Comisión Académica, el documento de la ICR debe entregarse en formato electrónico y en formato impreso con el ordenamiento descrito en el punto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umento debe ser revisado por el Tutor para evitar el plagio y asegurar citar correctamente la información utilizada. Se debe evaluar el porcentaje de similitud con documentos ya publicados, se puede utilizar las herramientas que provee la U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REGISTRO DE LA ICR EN LA PLATAFORMA XO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gistro de la ICR en la plataforma XOOK se realizará </w:t>
      </w:r>
      <w:r>
        <w:rPr>
          <w:rFonts w:cs="Arial" w:ascii="Arial" w:hAnsi="Arial"/>
          <w:sz w:val="22"/>
          <w:szCs w:val="22"/>
          <w:u w:val="single"/>
        </w:rPr>
        <w:t>después de aprobar el examen de grado, y debe cumplir con lo establecido en el punto III de este anex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.1 Antes de iniciar el registro se requiere tener disponible la siguiente información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s de los autores: Nombre, correo, CURP, CVU, número económico, ORCID.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atos de la tesis: Título, 3 palabras clave, resumen, fecha de presentación de la ICR, fecha de ingreso y de egreso del alumno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 la ICR: formato Word o PDF (sin marcas de agua y sin protección), con resumen y palabras clave, debe incluir firmas autógrafas de los autores (alumno y comité tutoral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.2 Ingresar a la págin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</w:rPr>
          <w:t>http://tesisyreportes.xoc.uam.mx</w:t>
        </w:r>
      </w:hyperlink>
      <w:r>
        <w:rPr>
          <w:rFonts w:cs="Arial" w:ascii="Arial" w:hAnsi="Arial"/>
          <w:sz w:val="22"/>
          <w:szCs w:val="22"/>
        </w:rPr>
        <w:t xml:space="preserve"> para registrar la ICR, siguiendo las instrucciones que ahí se señalan. Al iniciar el registro, el alumno recibirá un correo confirmando su solicitud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3 La ICR registrada será revisada por personal de la biblioteca y por la Coordinación del Posgrado, en caso aprobatorio, el alumno recibirá por correo la carta de liberación del registro de la ICR en la plataforma </w:t>
      </w:r>
      <w:r>
        <w:rPr>
          <w:rFonts w:cs="Arial" w:ascii="Arial" w:hAnsi="Arial"/>
          <w:sz w:val="20"/>
          <w:szCs w:val="20"/>
        </w:rPr>
        <w:t>XO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I. REQUISITOS DE ENCUADERNACIÓN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1</w:t>
        <w:tab/>
        <w:t xml:space="preserve">Después de aprobar el examen de grado el alumno deberá entregar a la Coordinación de la Maestría, </w:t>
      </w:r>
      <w:r>
        <w:rPr>
          <w:b w:val="false"/>
          <w:sz w:val="22"/>
          <w:szCs w:val="22"/>
          <w:u w:val="single"/>
        </w:rPr>
        <w:t>dos ejemplares</w:t>
      </w:r>
      <w:r>
        <w:rPr>
          <w:b w:val="false"/>
          <w:sz w:val="22"/>
          <w:szCs w:val="22"/>
        </w:rPr>
        <w:t xml:space="preserve"> de la ICR en formato impreso y empastado. Asimismo, la versión electrónica de la ICR se entregará en dos CD u otro dispositivo informático actualizado. El encuadernado será con forro de material rígido o flexible, en color azul marino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2</w:t>
        <w:tab/>
        <w:t xml:space="preserve">CARÁTULA DEL EMPASTADO. Las letras del texto de la carátula deberán estar impresas en dorado y la redacción deberá sujetarse a todos y cada uno de los puntos incluidos en el ejemplo que se adjunta. </w:t>
      </w:r>
      <w:r>
        <w:rPr>
          <w:sz w:val="22"/>
          <w:szCs w:val="22"/>
        </w:rPr>
        <w:t>(Anexo IX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3</w:t>
        <w:tab/>
        <w:t>EN EL DORSO DEL DOCUMENTO deberá aparecer el nombre completo del graduado, así como el mes y año de gradu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4</w:t>
        <w:tab/>
        <w:t xml:space="preserve">TODO EL DOCUMENTO deberá imprimirse en </w:t>
      </w:r>
      <w:r>
        <w:rPr>
          <w:rFonts w:cs="Arial" w:ascii="Arial" w:hAnsi="Arial"/>
          <w:i/>
          <w:sz w:val="22"/>
          <w:szCs w:val="22"/>
          <w:u w:val="single"/>
        </w:rPr>
        <w:t>hojas blancas tamaño carta</w:t>
      </w:r>
      <w:r>
        <w:rPr>
          <w:rFonts w:cs="Arial" w:ascii="Arial" w:hAnsi="Arial"/>
          <w:sz w:val="22"/>
          <w:szCs w:val="22"/>
        </w:rPr>
        <w:t xml:space="preserve"> y en el contenido (texto) se utilizará como letra fuente, </w:t>
      </w:r>
      <w:r>
        <w:rPr>
          <w:rFonts w:cs="Arial" w:ascii="Arial" w:hAnsi="Arial"/>
          <w:sz w:val="22"/>
          <w:szCs w:val="22"/>
          <w:u w:val="single"/>
        </w:rPr>
        <w:t>arial</w:t>
      </w:r>
      <w:r>
        <w:rPr>
          <w:rFonts w:cs="Arial" w:ascii="Arial" w:hAnsi="Arial"/>
          <w:sz w:val="22"/>
          <w:szCs w:val="22"/>
        </w:rPr>
        <w:t xml:space="preserve"> de tamaño 12 y con interlineado de 1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ORDENAMIENTO DEL CONTENI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</w:t>
        <w:tab/>
        <w:t xml:space="preserve">LA PRIMERA HOJA del documento interior deberá ser una impresión en hoja blanca del contenido de la </w:t>
      </w:r>
      <w:r>
        <w:rPr>
          <w:rFonts w:cs="Arial" w:ascii="Arial" w:hAnsi="Arial"/>
          <w:b/>
          <w:sz w:val="22"/>
          <w:szCs w:val="22"/>
        </w:rPr>
        <w:t>Carátu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I.2</w:t>
        <w:tab/>
        <w:t xml:space="preserve">EN LA SEGUNDA HOJA aparecerá: como Primer elemento, el mismo Título de la Investigación que aparece en la Carátula.  En los espacios siguientes se incluirá el </w:t>
      </w:r>
      <w:r>
        <w:rPr>
          <w:rFonts w:cs="Arial" w:ascii="Arial" w:hAnsi="Arial"/>
          <w:b/>
          <w:sz w:val="22"/>
          <w:szCs w:val="22"/>
        </w:rPr>
        <w:t>Visto Bueno (Vo. Bo.) del Comité Tutoral</w:t>
      </w:r>
      <w:r>
        <w:rPr>
          <w:rFonts w:cs="Arial" w:ascii="Arial" w:hAnsi="Arial"/>
          <w:sz w:val="22"/>
          <w:szCs w:val="22"/>
        </w:rPr>
        <w:t>, debiendo relacionarse en primer término grado y nombre, así como la firma del tutor o cotutores y a continuación los mismos datos para los asesores.  Al final nombre, matrícula y firma del alumn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I.3</w:t>
        <w:tab/>
        <w:t xml:space="preserve">EN LA TERCERA HOJA aparecerá:  como primer elemento, el mismo Título de la Investigación que aparece en la Carátula y a continuación se relacionará al </w:t>
      </w:r>
      <w:r>
        <w:rPr>
          <w:rFonts w:cs="Arial" w:ascii="Arial" w:hAnsi="Arial"/>
          <w:b/>
          <w:sz w:val="22"/>
          <w:szCs w:val="22"/>
        </w:rPr>
        <w:t>Jurado del Examen de Grado</w:t>
      </w:r>
      <w:r>
        <w:rPr>
          <w:rFonts w:cs="Arial" w:ascii="Arial" w:hAnsi="Arial"/>
          <w:sz w:val="22"/>
          <w:szCs w:val="22"/>
        </w:rPr>
        <w:t>, debiendo aparecer en orden de prelación, el Presidente, el Vocal y el Secretario.  Como en el caso anterior, se deberá indicar el grado y nombre completo de los miembros del jurad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I.4</w:t>
        <w:tab/>
        <w:t>EN LA CUARTA HOJA (</w:t>
      </w:r>
      <w:r>
        <w:rPr>
          <w:rFonts w:cs="Arial" w:ascii="Arial" w:hAnsi="Arial"/>
          <w:b/>
          <w:sz w:val="22"/>
          <w:szCs w:val="22"/>
        </w:rPr>
        <w:t>RESUMEN</w:t>
      </w:r>
      <w:r>
        <w:rPr>
          <w:rFonts w:cs="Arial" w:ascii="Arial" w:hAnsi="Arial"/>
          <w:sz w:val="22"/>
          <w:szCs w:val="22"/>
        </w:rPr>
        <w:t>) se presentará un resumen del trabajo en un máximo de una cuartill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I.5</w:t>
        <w:tab/>
        <w:t>EN LA QUINTA HOJA (</w:t>
      </w:r>
      <w:r>
        <w:rPr>
          <w:rFonts w:cs="Arial" w:ascii="Arial" w:hAnsi="Arial"/>
          <w:b/>
          <w:sz w:val="22"/>
          <w:szCs w:val="22"/>
        </w:rPr>
        <w:t>AGRADECIMIENTOS INSTITUCIONALES</w:t>
      </w:r>
      <w:r>
        <w:rPr>
          <w:rFonts w:cs="Arial" w:ascii="Arial" w:hAnsi="Arial"/>
          <w:sz w:val="22"/>
          <w:szCs w:val="22"/>
        </w:rPr>
        <w:t>), aparecerá el o los agradecimientos que el alumno hace a la instancia u organismo que le haya proporcionado para cada caso, beca de apoyo económico o bien apoyo para la realización del proyecto de investigación.  Incluyendo en su caso, número o clave de convenio, etc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I.6</w:t>
        <w:tab/>
        <w:t>EN LA SEXTA HOJA (</w:t>
      </w:r>
      <w:r>
        <w:rPr>
          <w:rFonts w:cs="Arial" w:ascii="Arial" w:hAnsi="Arial"/>
          <w:b/>
          <w:sz w:val="22"/>
          <w:szCs w:val="22"/>
        </w:rPr>
        <w:t>AGRADECIMIENTOS PERSONALES</w:t>
      </w:r>
      <w:r>
        <w:rPr>
          <w:rFonts w:cs="Arial" w:ascii="Arial" w:hAnsi="Arial"/>
          <w:sz w:val="22"/>
          <w:szCs w:val="22"/>
        </w:rPr>
        <w:t>) el alumno pondrá a su juicio, incorporar los agradecimientos personales que considere pertinentes. Se sugiere no exceder más de 3 foli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I.7</w:t>
        <w:tab/>
        <w:t xml:space="preserve">A PARTIR DE LA SEPTIMA HOJA SE PRESENTARÁ TODO </w:t>
      </w:r>
      <w:r>
        <w:rPr>
          <w:rFonts w:cs="Arial" w:ascii="Arial" w:hAnsi="Arial"/>
          <w:b/>
          <w:sz w:val="22"/>
          <w:szCs w:val="22"/>
        </w:rPr>
        <w:t>EL CONTENIDO</w:t>
      </w:r>
      <w:r>
        <w:rPr>
          <w:rFonts w:cs="Arial" w:ascii="Arial" w:hAnsi="Arial"/>
          <w:sz w:val="22"/>
          <w:szCs w:val="22"/>
        </w:rPr>
        <w:t xml:space="preserve"> del documento como sigu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7.1</w:t>
        <w:tab/>
        <w:t>INDIC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2</w:t>
        <w:tab/>
        <w:t>INTRODUCCIÓ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3</w:t>
        <w:tab/>
        <w:t>ANTECEDENTES O MARCO DE REFERENC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4</w:t>
        <w:tab/>
        <w:t>MARCO TEÓRIC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7.5</w:t>
        <w:tab/>
        <w:t>PLANTEAMIENTO DEL PROBLEM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6</w:t>
        <w:tab/>
        <w:t>HIPÓTESIS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7</w:t>
        <w:tab/>
        <w:t>OBJETIVOS (General y Específico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8</w:t>
        <w:tab/>
        <w:t>MATERIALES Y MÉTODOS (Incluyendo diseño experimental y estadístico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9</w:t>
        <w:tab/>
        <w:t>RESULTADOS Y DISCUSIÓ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10</w:t>
        <w:tab/>
        <w:t>CONCLUSIONES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7.11</w:t>
        <w:tab/>
        <w:t>REFERENCIAS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7.12</w:t>
        <w:tab/>
        <w:t xml:space="preserve">ANEXOS (Tablas, formatos, etcétera, en su caso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e punto de ANEXOS se deberá incluir </w:t>
      </w:r>
      <w:r>
        <w:rPr>
          <w:rFonts w:cs="Arial" w:ascii="Arial" w:hAnsi="Arial"/>
          <w:b/>
          <w:sz w:val="22"/>
          <w:szCs w:val="22"/>
        </w:rPr>
        <w:t>copia de resúmenes de eventos científicos y constancia de participación</w:t>
      </w:r>
      <w:r>
        <w:rPr>
          <w:rFonts w:cs="Arial" w:ascii="Arial" w:hAnsi="Arial"/>
          <w:sz w:val="22"/>
          <w:szCs w:val="22"/>
        </w:rPr>
        <w:t xml:space="preserve"> en los que se haya presentado los avances de esta investigación, así también se anexaran copias </w:t>
      </w:r>
      <w:r>
        <w:rPr>
          <w:rFonts w:cs="Arial" w:ascii="Arial" w:hAnsi="Arial"/>
          <w:b/>
          <w:sz w:val="22"/>
          <w:szCs w:val="22"/>
        </w:rPr>
        <w:t xml:space="preserve">de las publicaciones científicas </w:t>
      </w:r>
      <w:r>
        <w:rPr>
          <w:rFonts w:cs="Arial" w:ascii="Arial" w:hAnsi="Arial"/>
          <w:sz w:val="22"/>
          <w:szCs w:val="22"/>
        </w:rPr>
        <w:t>de los resultados del Proyecto de Investiga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360" w:hanging="0"/>
        <w:jc w:val="both"/>
        <w:rPr>
          <w:rFonts w:ascii="Arial" w:hAnsi="Arial" w:eastAsia="Century Gothic" w:cs="Arial"/>
          <w:color w:val="000000"/>
          <w:sz w:val="22"/>
          <w:szCs w:val="22"/>
        </w:rPr>
      </w:pPr>
      <w:bookmarkStart w:id="0" w:name="_Hlk126083164"/>
      <w:bookmarkEnd w:id="0"/>
      <w:r>
        <w:rPr>
          <w:rFonts w:eastAsia="Century Gothic" w:cs="Arial" w:ascii="Arial" w:hAnsi="Arial"/>
          <w:color w:val="000000"/>
          <w:sz w:val="22"/>
          <w:szCs w:val="22"/>
        </w:rPr>
        <w:t>III:8  La Idónea Comunicación de Resultados debe cumplir un grado de similitud con otros textos ya publicados menor al 20%, para g</w:t>
      </w:r>
      <w:r>
        <w:rPr>
          <w:rFonts w:cs="Arial" w:ascii="Arial" w:hAnsi="Arial"/>
          <w:color w:val="000000"/>
          <w:sz w:val="22"/>
          <w:szCs w:val="22"/>
        </w:rPr>
        <w:t>arantizar la originalidad del contenido del informe de investigación se puede utilizar el programa It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henticate</w:t>
      </w:r>
      <w:r>
        <w:rPr>
          <w:rFonts w:cs="Arial" w:ascii="Arial" w:hAnsi="Arial"/>
          <w:color w:val="000000"/>
          <w:sz w:val="22"/>
          <w:szCs w:val="22"/>
        </w:rPr>
        <w:t xml:space="preserve"> de Turnitin que es una herramienta de verificación de plagio para instituciones académicas.</w:t>
      </w:r>
    </w:p>
    <w:p>
      <w:pPr>
        <w:pStyle w:val="Normal"/>
        <w:ind w:left="720" w:hanging="0"/>
        <w:jc w:val="both"/>
        <w:rPr>
          <w:rFonts w:ascii="Arial" w:hAnsi="Arial" w:eastAsia="Century Gothic" w:cs="Arial"/>
          <w:color w:val="000000"/>
          <w:sz w:val="22"/>
          <w:szCs w:val="22"/>
        </w:rPr>
      </w:pPr>
      <w:r>
        <w:rPr>
          <w:rFonts w:eastAsia="Century Gothic" w:cs="Arial" w:ascii="Arial" w:hAnsi="Arial"/>
          <w:color w:val="000000"/>
          <w:sz w:val="22"/>
          <w:szCs w:val="22"/>
        </w:rPr>
      </w:r>
      <w:bookmarkStart w:id="1" w:name="_Hlk126083164"/>
      <w:bookmarkStart w:id="2" w:name="_Hlk126083164"/>
      <w:bookmarkEnd w:id="2"/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ARTÍCULO CIENTÍFICO COMO IC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l caso donde la ICR sea un artículo científico aceptado para publicarse o un artículo científico publicado, este documento reemplazará el contenido asociado a los apartados III.7.1 al III.7.11.  El artículo científico debe cumplir con lo establecido en el Plan de Estudios, y en el punto III.7.12, se debe anexar la carta de aceptación a publicación emitida por el Comité Editorial de la Rev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 Plan de Estudios de la MCF establece como una modalidad de Idónea Comunicación de Resultados: "En su caso presentar un artículo científico aprobado por su Comité Tutoral sobre los resultados de la investigación desarrollada, publicado o aceptado a publicación, incluyendo el manuscrito enviado a la revista editora, que deberá estar registrada en la clasificación de revistas del CONACyT o en el Journal Citation Reports (JCR). El alumno deberá aparecer como primer autor y como coautores el Comité Tutoral completo y deberá dar crédito a la Maestría en Ciencias Farmacéuticas y en su caso agradecimiento at CONACyT por la beca otorgada at alumno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isyreportes.xoc.uam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0:00Z</dcterms:modified>
  <cp:revision>3</cp:revision>
  <dc:subject/>
  <dc:title/>
</cp:coreProperties>
</file>