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X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SIÓN ACADÉMICA DE LA MAESTR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IENCIAS FARMACÉU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26091910"/>
      <w:bookmarkEnd w:id="0"/>
      <w:r>
        <w:rPr>
          <w:rFonts w:cs="Arial" w:ascii="Arial" w:hAnsi="Arial"/>
        </w:rPr>
        <w:t xml:space="preserve">Por este medio me permito solicitar la fecha y el lugar para presentar el Seminario con los resultados de mi proyecto de investigación denominado: </w:t>
      </w:r>
      <w:r>
        <w:rPr>
          <w:rFonts w:cs="Arial" w:ascii="Arial" w:hAnsi="Arial"/>
          <w:b/>
        </w:rPr>
        <w:t>“Nombre completo del Protocolo de Investigación“,</w:t>
      </w:r>
      <w:r>
        <w:rPr>
          <w:rFonts w:cs="Arial" w:ascii="Arial" w:hAnsi="Arial"/>
        </w:rPr>
        <w:t xml:space="preserve"> el cual he desarrollado para obtener el grado de Maestro(a) en Ciencias Farmacéu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091910"/>
      <w:bookmarkStart w:id="2" w:name="_Hlk126091910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minario se desea presentar en la fecha: (día, mes año): ______________________________________. (El horario de los seminarios es de 13:00 a 14:00 horas, salvo casos específicos en los que se indique otra hor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presentación de este seminario se solicita el aula de la Maestría en Ciencias Farmacéu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ud está avalada por mi Comité Tut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(o Cotutor): </w:t>
        <w:tab/>
        <w:t>(Grado y Nombre Completo)</w:t>
        <w:tab/>
        <w:t>Vo. Bo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esor (o Cotutor): (Grado y Nombre Completo) </w:t>
        <w:tab/>
        <w:t>Vo. Bo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esor: (Grado y Nombre Completo) </w:t>
        <w:tab/>
        <w:tab/>
        <w:tab/>
        <w:t>Vo. Bo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n otro particular, agradezco de anteman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t e n t a m e n t e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rado y Nombre Completo Alumn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p.</w:t>
        <w:tab/>
        <w:t>Miembros del Comité Tutoral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5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15:00Z</dcterms:modified>
  <cp:revision>2</cp:revision>
  <dc:subject/>
  <dc:title/>
</cp:coreProperties>
</file>