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nexo 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TAMEN DE EVALUACIÓN DEL INFORME FI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 TRABAJO DE INVESTIGACIÓN CORRESPONDIENTE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IDÓNEA COMUNICACIÓN DE RESULTADOS (IC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>
          <w:trHeight w:val="768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ués de haber analizado el informe final del trabajo de investigación, perteneciente al programa de la Maestría en Ciencias Farmacéuticas que lleva por títu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</wp:posOffset>
                      </wp:positionV>
                      <wp:extent cx="5486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160</wp:posOffset>
                      </wp:positionV>
                      <wp:extent cx="548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232410</wp:posOffset>
                      </wp:positionV>
                      <wp:extent cx="3530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9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Presentado por el alumno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 permito emitir el siguiente dictamen: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Se lograron alcanzar satisfactoriamente los objetivos propuesto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Totalmente (   )    b) Parcialmente (   )    c) No (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su respuesta fue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ó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explique el por qué.</w:t>
            </w:r>
          </w:p>
        </w:tc>
      </w:tr>
      <w:tr>
        <w:trPr/>
        <w:tc>
          <w:tcPr>
            <w:tcW w:w="9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l contenido del trabajo cumple con el nivel esperado para un proyecto de investigación a nivel posgrado (Tesis de maestría o artículo científico)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Totalmente (   )    b) Parcialmente (   )    c) No (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su respuesta fue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ó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explique el por qué.</w:t>
            </w:r>
          </w:p>
        </w:tc>
      </w:tr>
      <w:tr>
        <w:trPr/>
        <w:tc>
          <w:tcPr>
            <w:tcW w:w="9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iscusión de los resultados presentados corresponde a una interpretación correcta de los mismos.  Explique el por qué.</w:t>
            </w:r>
          </w:p>
        </w:tc>
      </w:tr>
      <w:tr>
        <w:trPr/>
        <w:tc>
          <w:tcPr>
            <w:tcW w:w="9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trabajo escrito, ¿existe concordancia entre el análisis de resultados y las conclusiones establecida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Totalmente (   )    b) Parcialmente (   )    c) No (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su respuesta fue b ó c explique el por qué.</w:t>
            </w:r>
          </w:p>
        </w:tc>
      </w:tr>
      <w:tr>
        <w:trPr/>
        <w:tc>
          <w:tcPr>
            <w:tcW w:w="9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se en la lectura y el análisis del informe del proyecto de investigación, a su Juicio, ¿cuáles son las principales aportaciones del trabajo?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48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onsidera usted que la presentación del trabajo integra todos los apartados que debe tener un documento Científico (a nivel de tesis de maestría o de artículo científico)?. ¿Es correcta la presentación de figuras, tablas y esquema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Totalmente (   )    b) Parcialmente (   )    c) No (   )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su respuesta fue b ó c explique el por qué.</w:t>
            </w:r>
          </w:p>
        </w:tc>
      </w:tr>
      <w:tr>
        <w:trPr/>
        <w:tc>
          <w:tcPr>
            <w:tcW w:w="9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Si el dictamen es favorable, pero existen observaciones y/o correcciones que a su juicio deban realizarse en el documento, favor de enlistarlas, y POR FAVOR NO FIRME ESTE DICTAMEN de conform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umno deberá atender las observaciones y correcciones realizadas a la ICR, y presentar el manuscrito ante la Comisión Académica de la Maestría en Ciencias Farmacéuticas, la versión corregida debe estar avalada por el Tu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BSERVACIONE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 I CT A M E N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Aceptado</w:t>
      </w:r>
      <w:r>
        <w:rPr>
          <w:rFonts w:cs="Arial" w:ascii="Arial" w:hAnsi="Arial"/>
          <w:sz w:val="22"/>
          <w:szCs w:val="22"/>
        </w:rPr>
        <w:t xml:space="preserve">  (    )                             b) </w:t>
      </w:r>
      <w:r>
        <w:rPr>
          <w:rFonts w:cs="Arial" w:ascii="Arial" w:hAnsi="Arial"/>
          <w:b/>
          <w:sz w:val="22"/>
          <w:szCs w:val="22"/>
        </w:rPr>
        <w:t>Rechazado</w:t>
      </w:r>
      <w:r>
        <w:rPr>
          <w:rFonts w:cs="Arial" w:ascii="Arial" w:hAnsi="Arial"/>
          <w:sz w:val="22"/>
          <w:szCs w:val="22"/>
        </w:rPr>
        <w:t xml:space="preserve">  ( 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echa: ____________ Nombre: ______________________ Firma: 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jc w:val="right"/>
      <w:rPr/>
    </w:pPr>
    <w:r>
      <w:rPr>
        <w:rFonts w:cs="Tahoma" w:ascii="Tahoma" w:hAnsi="Tahoma"/>
        <w:b/>
        <w:i/>
        <w:color w:val="0000CC"/>
        <w:szCs w:val="32"/>
      </w:rPr>
      <w:t>Anexos del Manual de Operación de la MDCF</w:t>
      <w:tab/>
      <w:t xml:space="preserve"> UAM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5:00Z</dcterms:created>
  <dc:creator>Laura Castrillon</dc:creator>
  <dc:description/>
  <cp:keywords/>
  <dc:language>en-US</dc:language>
  <cp:lastModifiedBy>Martin Gomez</cp:lastModifiedBy>
  <cp:lastPrinted>2015-05-07T15:58:00Z</cp:lastPrinted>
  <dcterms:modified xsi:type="dcterms:W3CDTF">2023-03-02T01:24:00Z</dcterms:modified>
  <cp:revision>3</cp:revision>
  <dc:subject/>
  <dc:title/>
</cp:coreProperties>
</file>