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410"/>
        <w:gridCol w:w="855"/>
        <w:gridCol w:w="3138"/>
      </w:tblGrid>
      <w:tr>
        <w:trPr>
          <w:trHeight w:val="489" w:hRule="atLeast"/>
        </w:trPr>
        <w:tc>
          <w:tcPr>
            <w:tcW w:w="740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8" w:type="dxa"/>
            <w:tcBorders/>
            <w:shd w:fill="BFBFB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1357" w:hRule="atLeast"/>
        </w:trPr>
        <w:tc>
          <w:tcPr>
            <w:tcW w:w="31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obtención de grado de doctor:</w:t>
            </w:r>
          </w:p>
        </w:tc>
        <w:tc>
          <w:tcPr>
            <w:tcW w:w="341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itución que otorgó el grado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úmero de CVU CONACYT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1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de adscripción  </w:t>
            </w:r>
          </w:p>
        </w:tc>
        <w:tc>
          <w:tcPr>
            <w:tcW w:w="341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SN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99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l SN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514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rección </w:t>
            </w:r>
            <w:r>
              <w:rPr>
                <w:rFonts w:cs="Arial" w:ascii="Arial" w:hAnsi="Arial"/>
              </w:rPr>
              <w:t>de Tesis de Doctorado (título de la tesis, nombre del alumno, año de obtención del grado, institució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ita completa de publicaciones de los últimos tres años en revistas indexadas en el Journal Citation Reports y en revistas de investigación del Sistema CRMCYT del CONACYT 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14" w:hRule="atLeast"/>
        </w:trPr>
        <w:tc>
          <w:tcPr>
            <w:tcW w:w="105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039" w:leader="none"/>
          <w:tab w:val="right" w:pos="4890" w:leader="none"/>
          <w:tab w:val="left" w:pos="7798" w:leader="none"/>
          <w:tab w:val="left" w:pos="8655" w:leader="none"/>
          <w:tab w:val="left" w:pos="9709" w:leader="none"/>
          <w:tab w:val="left" w:pos="10418" w:leader="none"/>
          <w:tab w:val="left" w:pos="11207" w:leader="none"/>
          <w:tab w:val="left" w:pos="11921" w:leader="none"/>
          <w:tab w:val="left" w:pos="12813" w:leader="none"/>
          <w:tab w:val="left" w:pos="13712" w:leader="none"/>
        </w:tabs>
        <w:spacing w:before="80" w:after="8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del Doctorado en Ciencias Agropecuarias</w:t>
    </w:r>
  </w:p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visión de Ciencias Biológicas y de la Salud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Calzada del Hueso # 1100, Col. Villa Quietud, Coyoacán, CP 04960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México, D.F. Teléfono 5483-7000, ext. 3718 y 2948</w:t>
    </w:r>
  </w:p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bs.xoc.uam.mx/posgrados/d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DOCTORADO EN CIENCIAS AGROPECUARIAS</w:t>
    </w:r>
  </w:p>
  <w:p>
    <w:pPr>
      <w:pStyle w:val="Header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RESUMEN CURRICULAR - MIEMBROS DE COMITÉ TUTORAL</w:t>
    </w:r>
  </w:p>
  <w:p>
    <w:pPr>
      <w:pStyle w:val="Header"/>
      <w:rPr>
        <w:rFonts w:ascii="Arial" w:hAnsi="Arial" w:cs="Arial"/>
      </w:rPr>
    </w:pPr>
    <w:r>
      <w:object w:dxaOrig="2720" w:dyaOrig="1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45.6pt;width:71.95pt;height:4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441322849" r:id="rId1"/>
      </w:object>
    </w:r>
    <w:r>
      <w:rPr>
        <w:rFonts w:cs="Arial" w:ascii="Arial" w:hAnsi="Arial"/>
      </w:rPr>
      <w:t>UNIVERSIDAD AUTÓNOMA METROPOLITANA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  <w:bCs/>
      </w:rPr>
      <w:t>Unidad Xochimilc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;Courier New" w:hAnsi="Segoe UI;Courier New" w:cs="Segoe UI;Courier New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;Courier New" w:hAnsi="Segoe UI;Courier New" w:cs="Segoe UI;Courier New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00:00Z</dcterms:created>
  <dc:creator>Leticia</dc:creator>
  <dc:description/>
  <cp:keywords/>
  <dc:language>en-US</dc:language>
  <cp:lastModifiedBy>Dr. Luis Arturo García</cp:lastModifiedBy>
  <cp:lastPrinted>2015-10-25T07:00:00Z</cp:lastPrinted>
  <dcterms:modified xsi:type="dcterms:W3CDTF">2017-06-28T16:06:00Z</dcterms:modified>
  <cp:revision>6</cp:revision>
  <dc:subject/>
  <dc:title>COORDINACION DIVISIONAL DE</dc:title>
</cp:coreProperties>
</file>