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/>
      </w:pPr>
      <w:r>
        <w:rPr>
          <w:rFonts w:cs="Arial" w:ascii="Arial" w:hAnsi="Arial"/>
          <w:b/>
          <w:lang w:val="es-MX"/>
        </w:rPr>
        <w:t>COMISIÓN ACADÉMICA DEL DOCTORADO EN CIENCIAS AGROPECUARIAS</w:t>
      </w:r>
    </w:p>
    <w:p>
      <w:pPr>
        <w:pStyle w:val="Header"/>
        <w:tabs>
          <w:tab w:val="clear" w:pos="4419"/>
          <w:tab w:val="clear" w:pos="8838"/>
          <w:tab w:val="right" w:pos="4039" w:leader="none"/>
          <w:tab w:val="right" w:pos="4890" w:leader="none"/>
          <w:tab w:val="left" w:pos="7798" w:leader="none"/>
          <w:tab w:val="left" w:pos="8655" w:leader="none"/>
          <w:tab w:val="left" w:pos="9709" w:leader="none"/>
          <w:tab w:val="left" w:pos="10418" w:leader="none"/>
          <w:tab w:val="left" w:pos="11207" w:leader="none"/>
          <w:tab w:val="left" w:pos="11921" w:leader="none"/>
          <w:tab w:val="left" w:pos="12813" w:leader="none"/>
          <w:tab w:val="left" w:pos="13712" w:leader="none"/>
        </w:tabs>
        <w:spacing w:before="80" w:after="8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right" w:pos="4039" w:leader="none"/>
          <w:tab w:val="right" w:pos="4890" w:leader="none"/>
          <w:tab w:val="left" w:pos="7798" w:leader="none"/>
          <w:tab w:val="left" w:pos="8655" w:leader="none"/>
          <w:tab w:val="left" w:pos="9709" w:leader="none"/>
          <w:tab w:val="left" w:pos="10418" w:leader="none"/>
          <w:tab w:val="left" w:pos="11207" w:leader="none"/>
          <w:tab w:val="left" w:pos="11921" w:leader="none"/>
          <w:tab w:val="left" w:pos="12813" w:leader="none"/>
          <w:tab w:val="left" w:pos="13712" w:leader="none"/>
        </w:tabs>
        <w:spacing w:before="80" w:after="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lang w:val="es-MX"/>
        </w:rPr>
        <w:t xml:space="preserve">Guia para el Proyecto Doctoral de Investigación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umento escrito del Proyecto de investigación: 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yecto debe estar vinculado con el sector agropecuario, con las líneas de investigación del Doctorado y en concordancia con la experiencia de los miembros del Comité Tutoral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) De 20 a 25 páginas en total, numeradas, tamaño carta. Márgenes: superior e inferior = 2.5 cm; derecho = 2.5 cm; izquierdo = 3.0 cm; letra Arial tamaño 12, a doble espacio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Secciones:</w:t>
      </w:r>
    </w:p>
    <w:p>
      <w:pPr>
        <w:pStyle w:val="Normal"/>
        <w:widowControl w:val="false"/>
        <w:autoSpaceDE w:val="false"/>
        <w:spacing w:before="0" w:after="24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da:</w:t>
      </w:r>
    </w:p>
    <w:p>
      <w:pPr>
        <w:pStyle w:val="Normal"/>
        <w:widowControl w:val="false"/>
        <w:autoSpaceDE w:val="false"/>
        <w:spacing w:before="0" w:after="24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ítulo de la tesis:</w:t>
        <w:tab/>
        <w:t>frase corta que indique con claridad el tema que se pretende abordar.</w:t>
      </w:r>
    </w:p>
    <w:p>
      <w:pPr>
        <w:pStyle w:val="Normal"/>
        <w:widowControl w:val="false"/>
        <w:autoSpaceDE w:val="false"/>
        <w:spacing w:before="0" w:after="24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bre del aspirante</w:t>
      </w:r>
    </w:p>
    <w:p>
      <w:pPr>
        <w:pStyle w:val="Normal"/>
        <w:widowControl w:val="false"/>
        <w:autoSpaceDE w:val="false"/>
        <w:spacing w:before="0" w:after="240"/>
        <w:ind w:left="141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ombres correctos de los tres miembros del Comité Tutoral propuesto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roducción:   breve presentación del protocolo.</w:t>
      </w:r>
    </w:p>
    <w:p>
      <w:pPr>
        <w:pStyle w:val="Normal"/>
        <w:widowControl w:val="false"/>
        <w:autoSpaceDE w:val="false"/>
        <w:spacing w:before="0" w:after="24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de Referencia:  importancia cuantitativa del problema en estudio (estadísticas relevantes y concretas, analizadas)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Teórico:  desarrollo del tema con base en la literatura consultada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gunta de investigación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pótesis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bjetivo: exposición breve y clara del propósito del estudio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Objetivos específicos opcionales)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ales y Métodos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bliografía: Referencias pertinentes y actualizadas sobre el tema desarrollado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ciamiento y vinculación institucional</w:t>
      </w:r>
    </w:p>
    <w:p>
      <w:pPr>
        <w:pStyle w:val="Normal"/>
        <w:widowControl w:val="false"/>
        <w:autoSpaceDE w:val="false"/>
        <w:spacing w:before="0" w:after="24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onograma de actividades (4 años). Debe señalar fechas de experimentos, análisis y entrega de primer borrador de artículo científico (trimestre VI), artículo aprobado (trimestre IX) y tesis (XII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iCs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 xml:space="preserve">2) Guía del contenido de la </w:t>
      </w:r>
      <w:r>
        <w:rPr>
          <w:rFonts w:cs="Arial" w:ascii="Arial" w:hAnsi="Arial"/>
          <w:b/>
          <w:bCs/>
          <w:iCs/>
          <w:color w:val="262626"/>
          <w:sz w:val="24"/>
          <w:szCs w:val="24"/>
        </w:rPr>
        <w:t xml:space="preserve">Presentación oral del proyecto de investigación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La presentación deberá tendrá una duración máxima de 30 minutos, más 30 minutos de entrevista y evaluación sobre su proyecto de investigación, motivación y conocimientos generales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La presentación debe incluir los siguientes puntos:</w:t>
      </w:r>
    </w:p>
    <w:p>
      <w:pPr>
        <w:pStyle w:val="Normal"/>
        <w:widowControl w:val="false"/>
        <w:autoSpaceDE w:val="false"/>
        <w:spacing w:before="0" w:after="24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ítulo del proyecto de tesis (nombre del aspirante, nombre de los tres miembros del Comité Tutoral propuesto y adscripción).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troducción 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co de Referencia 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pectos relevantes del Marco teórico 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gunta de investigación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pótesis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jetivo (s) 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ales y Métodos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raestructura y  financiamiento para el proyecto (viabilidad)</w:t>
      </w:r>
    </w:p>
    <w:p>
      <w:pPr>
        <w:pStyle w:val="Normal"/>
        <w:widowControl w:val="false"/>
        <w:autoSpaceDE w:val="false"/>
        <w:spacing w:before="0" w:after="24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onograma de actividade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Experiencia del aspirante en investigación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El aspirante debe de tener presente que el proyecto debe estar bien elaborado y completo. El doctorado no es para plantear y elaborar el proyecto sino para llevarlo a cabo desde el primer trimest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Calzada del Hueso no. 1100, Colonia Villa Quietud, Delegación Coyoacán. México 04960, D.F. Edificio Central, 2º piso</w:t>
    </w:r>
  </w:p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Teléfono: (55) 5483 7355            Fax: (55) 5483 7355</w:t>
      <w:tab/>
      <w:t xml:space="preserve">              Correo electrónico: ghla6963@correo.xoc.ua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s721 BT;Arial" w:hAnsi="Swis721 BT;Arial" w:cs="Swis721 BT;Arial"/>
        <w:sz w:val="28"/>
      </w:rPr>
    </w:pPr>
    <w:r>
      <w:object w:dxaOrig="2701" w:dyaOrig="1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2.3pt;width:72pt;height:4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82453118" r:id="rId1"/>
      </w:object>
    </w:r>
    <w:r>
      <w:rPr>
        <w:rFonts w:cs="Swis721 BT;Arial" w:ascii="Swis721 BT;Arial" w:hAnsi="Swis721 BT;Arial"/>
        <w:sz w:val="28"/>
      </w:rPr>
      <w:t>UNIVERSIDAD AUTÓNOMA METROPOLITANA</w:t>
    </w:r>
  </w:p>
  <w:p>
    <w:pPr>
      <w:pStyle w:val="Header"/>
      <w:spacing w:before="0" w:after="120"/>
      <w:jc w:val="right"/>
      <w:rPr>
        <w:rFonts w:ascii="Swis721 BT;Arial" w:hAnsi="Swis721 BT;Arial" w:cs="Swis721 BT;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438150</wp:posOffset>
              </wp:positionV>
              <wp:extent cx="86283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34.5pt" to="678.85pt,3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496570</wp:posOffset>
              </wp:positionV>
              <wp:extent cx="865378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9.1pt" to="679.85pt,3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BT;Arial" w:ascii="Swis721 BT;Arial" w:hAnsi="Swis721 BT;Arial"/>
        <w:sz w:val="24"/>
      </w:rPr>
      <w:t>Unidad Xochimilco</w:t>
      <w:br/>
      <w:t>División de Ciencias Biológicas y de la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6:00Z</dcterms:created>
  <dc:creator>Leticia</dc:creator>
  <dc:description/>
  <cp:keywords/>
  <dc:language>en-US</dc:language>
  <cp:lastModifiedBy>Dr. Luis Arturo García</cp:lastModifiedBy>
  <cp:lastPrinted>2016-05-16T10:01:00Z</cp:lastPrinted>
  <dcterms:modified xsi:type="dcterms:W3CDTF">2016-11-29T16:10:00Z</dcterms:modified>
  <cp:revision>7</cp:revision>
  <dc:subject/>
  <dc:title>COORDINACION DIVISIONAL DE</dc:title>
</cp:coreProperties>
</file>