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AUTÓNOMA METROPOLITAN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4"/>
          <w:szCs w:val="24"/>
        </w:rPr>
        <w:t>División de Ciencias Biológicas y de la Salud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TORADO EN CIENCIAS AGROPECUARI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Organización de Curriculum Vitae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Guía para Aspirantes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tos Personal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 de Nacimiento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do Civil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o Actual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Teléfono (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FC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CVU CONACYT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Estudios Profesionales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Licenciatura:</w:t>
        <w:br/>
        <w:t>Institución: (especificar si es pública o privada)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Periodo de Estudio:</w:t>
        <w:br/>
        <w:t>Fecha de Obtención del Grado:</w:t>
        <w:br/>
        <w:t>Modalidad para la obtención del Grado: (examen general de conocimientos, promedio, tesis u otro)</w:t>
        <w:br/>
        <w:t xml:space="preserve">Promedio General Obtenido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Maestría:</w:t>
        <w:br/>
        <w:t>Institución: (especificar si es publica o privada)</w:t>
        <w:br/>
        <w:t>Periodo de Estudio:</w:t>
        <w:br/>
        <w:t>Fecha de obtención del Grado:</w:t>
        <w:br/>
        <w:t>Modalidad para la obtención del Grado: (examen general de conocimientos, promedio, tesis u otro)</w:t>
        <w:br/>
        <w:t xml:space="preserve">Promedio General Obtenido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Especialidad u otros estudios (s):</w:t>
        <w:br/>
        <w:t>Institución: (especificar si es pública o privada)</w:t>
        <w:br/>
        <w:t>Periodo de Estudio:</w:t>
        <w:br/>
        <w:t>Fecha de obtención del Diploma:</w:t>
        <w:br/>
        <w:t>Modalidad para la obtención del Diploma: (examen general de conocimientos, promedio, tesis u otro)</w:t>
        <w:br/>
        <w:t xml:space="preserve">Promedio General Obtenido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Experiencia Laboral (relacionada con estudios profesionales)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Servicios Profesionales</w:t>
        <w:br/>
        <w:t xml:space="preserve">(Registrar tantas como corresponda iniciando por lo más reciente)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ción: (especificar si es publica o privada)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Periodo:</w:t>
        <w:br/>
        <w:t>Puesto o función:</w:t>
        <w:br/>
        <w:t xml:space="preserve">Actividades realizadas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- Experiencia en docencia a Nivel Superior</w:t>
        <w:br/>
        <w:t xml:space="preserve">(Registrar tantas como corresponda iniciando por lo más reciente)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stitución: (especificar si es pública o privada) Periodo:</w:t>
        <w:br/>
        <w:t>Asignaturas o contenidos impartidos:</w:t>
        <w:br/>
        <w:t xml:space="preserve">Otras actividades realizadas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- Experiencia en investigación:</w:t>
        <w:br/>
        <w:t xml:space="preserve">(Registrar tantas como corresponda iniciando por lo más reciente)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Institución: (especificar si es publica o privada)</w:t>
        <w:br/>
        <w:t>Periodo:</w:t>
        <w:br/>
        <w:t>Nivel de Participación: (responsable de proyecto, investigador asociado, pasante de servicio social, ayudante de investigación, otros)</w:t>
        <w:br/>
        <w:t>Proyecto:</w:t>
        <w:br/>
        <w:t xml:space="preserve">Productos de trabajo obtenidos: (presentación en eventos académicos, publicaciones)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IV. Participación en Eventos Académicos. (Impartición de conferencias, cursos, diplomados, presentación de trabajos en congresos nacionales o internacionales).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(Registrar tantas como corresponda iniciando por lo más reciente)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Evento:</w:t>
        <w:br/>
        <w:t>Fecha:</w:t>
        <w:br/>
        <w:t xml:space="preserve">Tema o Trabajo Presentado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V. Actualización Profesional. (Asistencia a conferencias, cursos, congresos nacionales o internacionales).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1.- Relacionados con el tema de investigación. </w:t>
        <w:br/>
        <w:t xml:space="preserve">(Registrar tantas como corresponda iniciando por lo más reciente)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Nombre del Evento: No. de horas: Fecha: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- Relacionados con perfil profesional</w:t>
        <w:br/>
        <w:t xml:space="preserve">(Registrar tantas como corresponda iniciando por lo más reciente) </w:t>
      </w:r>
    </w:p>
    <w:p>
      <w:pPr>
        <w:pStyle w:val="NormalWeb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l Evento: No. de horas: Fecha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3:00Z</dcterms:created>
  <dc:creator>Dr. Luis Arturo García</dc:creator>
  <dc:description/>
  <cp:keywords/>
  <dc:language>en-US</dc:language>
  <cp:lastModifiedBy>Dr. Luis Arturo García</cp:lastModifiedBy>
  <dcterms:modified xsi:type="dcterms:W3CDTF">2017-06-28T16:05:00Z</dcterms:modified>
  <cp:revision>5</cp:revision>
  <dc:subject/>
  <dc:title/>
</cp:coreProperties>
</file>